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>
          <w:b/>
          <w:sz w:val="32"/>
          <w:lang w:val="en-US"/>
        </w:rPr>
        <w:tab/>
      </w:r>
      <w:r>
        <w:rPr>
          <w:b/>
          <w:sz w:val="32"/>
        </w:rPr>
        <w:t>ΑΙΤΗΣΗ</w:t>
        <w:tab/>
        <w:t xml:space="preserve">             ΠΡΟ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>
          <w:b/>
          <w:b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b/>
        </w:rPr>
        <w:t xml:space="preserve">Δ/ΝΣΗ Π.Ε.   Ν. ΗΛΕΙΑΣ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πώνυμο </w:t>
        <w:tab/>
        <w:tab/>
        <w:t xml:space="preserve">Σας παρακαλώ να  με συμπεριλάβετε στον   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>Όνομα    ……………………………..                    πίνακα με τους συμμετέχοντες  στις εξετάσεις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rPr/>
      </w:pPr>
      <w:r>
        <w:rPr/>
        <w:t>Όνομα Πατέρα ………………………</w:t>
        <w:tab/>
        <w:t xml:space="preserve">         ενηλίκων για την απόκτηση Απολυτηρίου</w:t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right="0" w:hanging="0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Όνομα Μητέρας …………………</w:t>
        <w:tab/>
        <w:t xml:space="preserve">                     Δημοτικού Σχολείου, που θα πραγματοποιηθούν          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right="0" w:hanging="0"/>
        <w:rPr/>
      </w:pPr>
      <w:r>
        <w:rPr/>
        <w:t xml:space="preserve">Α.Δ.Τ ………………………….                             στις       ….…/…..…/ 20…… ,   στο ….. Δημοτικό        </w:t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right="0" w:hanging="0"/>
        <w:rPr/>
      </w:pPr>
      <w:r>
        <w:rPr/>
        <w:t xml:space="preserve">                                                                                 </w:t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right="0" w:hanging="0"/>
        <w:rPr/>
      </w:pPr>
      <w:r>
        <w:rPr/>
        <w:t xml:space="preserve">                                                                                 </w:t>
      </w:r>
      <w:r>
        <w:rPr/>
        <w:t xml:space="preserve">Σχολείο ………………..….                                                             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Ημερ. γέννησης </w:t>
        <w:tab/>
        <w:t xml:space="preserve">            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Τόπος γέννησης </w:t>
        <w:tab/>
        <w:t xml:space="preserve">                       </w:t>
      </w:r>
      <w:r>
        <w:rPr>
          <w:b/>
        </w:rPr>
        <w:t>Σας επισυνάπτω</w:t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Δ/νση κατοικίας </w:t>
        <w:tab/>
        <w:t xml:space="preserve">                1. Φωτοτυπία Αστυν. Ταυτότητας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                                                                              </w:t>
      </w:r>
      <w:r>
        <w:rPr/>
        <w:t>2. Πιστοποιητικό Γέννησης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ab/>
        <w:t xml:space="preserve">                3.Υπευθ. Δήλωση ότι δεν έχω πάρει μέχρι σήμερα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                                                                                </w:t>
      </w:r>
      <w:r>
        <w:rPr/>
        <w:t>απολυτήριο Δημοτικού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Τηλ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                                                             </w:t>
      </w: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/>
        <w:t>ΘΕΜΑ:</w:t>
      </w:r>
      <w:r>
        <w:rPr>
          <w:rFonts w:cs="Cambria" w:ascii="Cambria" w:hAnsi="Cambria"/>
          <w:b/>
          <w:bCs/>
        </w:rPr>
        <w:t xml:space="preserve"> « Συμμετοχή στις απολυτήριες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Εξετάσεις ενηλίκων»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/>
      </w:pPr>
      <w:r>
        <w:rPr/>
        <w:t>Πύργος, …….../……. / 20…</w:t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rPr/>
      </w:pPr>
      <w:r>
        <w:rPr/>
      </w:r>
    </w:p>
    <w:p>
      <w:pPr>
        <w:pStyle w:val="Normal"/>
        <w:ind w:left="5760" w:right="-874" w:firstLine="619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Ο/Η  ΑΙΤΩΝ/ΟΥΣ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right="0" w:hanging="0"/>
        <w:rPr/>
      </w:pPr>
      <w:r>
        <w:rPr/>
        <w:t xml:space="preserve">        </w:t>
      </w:r>
    </w:p>
    <w:sectPr>
      <w:type w:val="nextPage"/>
      <w:pgSz w:w="11906" w:h="16838"/>
      <w:pgMar w:left="1418" w:right="28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50:00Z</dcterms:created>
  <dc:creator>sitareniou.a</dc:creator>
  <dc:description/>
  <cp:keywords>αίτηση απλή</cp:keywords>
  <dc:language>en-US</dc:language>
  <cp:lastModifiedBy>Teacher</cp:lastModifiedBy>
  <cp:lastPrinted>2019-02-04T07:49:00Z</cp:lastPrinted>
  <dcterms:modified xsi:type="dcterms:W3CDTF">2023-03-17T06:00:00Z</dcterms:modified>
  <cp:revision>15</cp:revision>
  <dc:subject/>
  <dc:title>Απλή Αίτηση</dc:title>
</cp:coreProperties>
</file>